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Arial Black" w:hAnsi="Arial Black" w:eastAsia="Times New Roman" w:cs="Arial Black"/>
          <w:bCs/>
          <w:sz w:val="24"/>
          <w:szCs w:val="24"/>
        </w:rPr>
      </w:pPr>
      <w:r>
        <w:rPr>
          <w:rFonts w:eastAsia="Times New Roman" w:cs="Arial Black" w:ascii="Arial Black" w:hAnsi="Arial Black"/>
          <w:bCs/>
          <w:sz w:val="24"/>
          <w:szCs w:val="24"/>
        </w:rPr>
        <w:t>(SRB) Predstavljena ponuda francuske kompanije Lohr za "Sinvoz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Arial Black" w:hAnsi="Arial Black" w:eastAsia="Times New Roman" w:cs="Arial Black"/>
          <w:bCs/>
          <w:sz w:val="24"/>
          <w:szCs w:val="24"/>
        </w:rPr>
      </w:pPr>
      <w:r>
        <w:rPr>
          <w:rFonts w:eastAsia="Times New Roman" w:cs="Arial Black" w:ascii="Arial Black" w:hAnsi="Arial Black"/>
          <w:bCs/>
          <w:sz w:val="24"/>
          <w:szCs w:val="24"/>
        </w:rPr>
        <w:t>Poslovni portal Vibilia Danas 85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Arial Black" w:hAnsi="Arial Black" w:eastAsia="Times New Roman" w:cs="Arial Black"/>
          <w:bCs/>
          <w:sz w:val="24"/>
          <w:szCs w:val="24"/>
        </w:rPr>
      </w:pPr>
      <w:r>
        <w:rPr>
          <w:rFonts w:eastAsia="Times New Roman" w:cs="Arial Black" w:ascii="Arial Black" w:hAnsi="Arial Black"/>
          <w:bCs/>
          <w:sz w:val="24"/>
          <w:szCs w:val="24"/>
        </w:rPr>
        <w:t xml:space="preserve">2008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izvodnja vagona za nas je posao koji ima buducnost, u svetu drzimo 70 % proizvodnje drumskih prikolica, imamo vojnu industriju, proizvodimo opremu za metroe i tramvaje i zato zelimo da pokrenemo proizvodnju u Sinvozu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www.sinvoz.co.y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) - istakao je Borislav Vesnic, savetnik francuske kompanije Lohr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www.lohr.fr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) u Srbiji. On tvrdi da bi Lohr zaposlio radnike cak i da se usvoji plan reorganizacije, koji su podnele firme predvidjene beogradskim TTC Logistic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www.ttclogistic.co.y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). "Kapacitet i kvalitet radne snage u Srbiji je odlican i zbog dobrog iskustva u Backoj Topoli, gde smo za godinu dana pokrenuli proizvodnju, zaposlili 200 radnika i ulozili tri miliona EUR, zelimo da nastavimo da ulazemo. Sa sindikatima iz Sinvoza vec dve godine pregovaramo, od novembra su pregovori intenzivirani i trvdim da su namere ozbiljne. Gde Lohr dodje, tu i ostane. Pismo o namerama poslato je Ministarstvu ekonomije 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www.merr.sr.gov.y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), Trgovinskom sudu i gradu Zrenjaninu 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www.zrenjanin.org.y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)", kaze Vesnic. Prema njegovoj proceni, Sinvoz ima mogucnosti da radi i Lohr planira da osnuje novo preduzece koje ce se zvati Lohr-Zrenjanin, gde bi za dve nedelje pocela obuka poslovodja. Za sve to potrebna im je i pomoc nadleznih, zbog cega je apelovano na sve koji mogu da uticu da pomognu dolazak Lohr u Zrenjanin. Predstavnici sidikata Sinvoza i veca Samostalnog sindikata u Zrenjaninu pozvali su politicke stranke u zrenjaninu da ispune predizborna obecanja i pomognu zaposljavanje Zrenjaninac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strike w:val="false"/>
      <w:dstrike w:val="false"/>
      <w:color w:val="00215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voz.co.yu/" TargetMode="External"/><Relationship Id="rId3" Type="http://schemas.openxmlformats.org/officeDocument/2006/relationships/hyperlink" Target="http://www.lohr.fr/" TargetMode="External"/><Relationship Id="rId4" Type="http://schemas.openxmlformats.org/officeDocument/2006/relationships/hyperlink" Target="http://www.ttclogistic.co.yu/" TargetMode="External"/><Relationship Id="rId5" Type="http://schemas.openxmlformats.org/officeDocument/2006/relationships/hyperlink" Target="http://www.merr.sr.gov.yu/" TargetMode="External"/><Relationship Id="rId6" Type="http://schemas.openxmlformats.org/officeDocument/2006/relationships/hyperlink" Target="http://www.zrenjanin.org.y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4:00Z</dcterms:created>
  <dc:creator>KORISNIK</dc:creator>
  <dc:description/>
  <dc:language>en-US</dc:language>
  <cp:lastModifiedBy>Igor Bozic</cp:lastModifiedBy>
  <dcterms:modified xsi:type="dcterms:W3CDTF">2011-05-10T09:24:00Z</dcterms:modified>
  <cp:revision>2</cp:revision>
  <dc:subject/>
  <dc:title/>
</cp:coreProperties>
</file>